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876334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876334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188/99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1/7/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188/99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1/7/13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گانه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يما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خمي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صط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خم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طالقاني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ث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lms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ت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22/7/99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28/7/99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32223083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)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ق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;Courier New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;Courier New"/>
                <w:sz w:val="28"/>
                <w:szCs w:val="28"/>
                <w:lang w:bidi="fa-IR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Titr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20-11-22T08:30:00Z</dcterms:modified>
  <cp:revision>12</cp:revision>
  <dc:subject/>
  <dc:title/>
</cp:coreProperties>
</file>